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" w:after="1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spacing w:before="16" w:after="16"/>
        <w:jc w:val="center"/>
        <w:rPr>
          <w:b/>
          <w:b/>
          <w:sz w:val="28"/>
        </w:rPr>
      </w:pPr>
      <w:r>
        <w:rPr>
          <w:b/>
          <w:sz w:val="28"/>
        </w:rPr>
        <w:t>КАЛИНИНГРАДСКАЯ ОБЛАСТЬ</w:t>
      </w:r>
    </w:p>
    <w:p>
      <w:pPr>
        <w:pStyle w:val="Normal"/>
        <w:spacing w:before="16" w:after="1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6" w:after="16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spacing w:before="16" w:after="16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spacing w:before="16" w:after="16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spacing w:before="16" w:after="1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6" w:after="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16" w:after="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от       декабря   2017 года   №              </w:t>
      </w:r>
    </w:p>
    <w:p>
      <w:pPr>
        <w:pStyle w:val="Normal"/>
        <w:spacing w:before="16" w:after="4"/>
        <w:jc w:val="center"/>
        <w:rPr>
          <w:sz w:val="28"/>
        </w:rPr>
      </w:pPr>
      <w:r>
        <w:rPr>
          <w:sz w:val="28"/>
        </w:rPr>
        <w:t>г. Зеленоградск</w:t>
      </w:r>
    </w:p>
    <w:p>
      <w:pPr>
        <w:pStyle w:val="Normal"/>
        <w:spacing w:before="16" w:after="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олодежной политики в муниципальном образовании «Зеленоградский городской округ» на 2018-2020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17 года № 131-ФЗ "Об общих принципах организации местного самоуправления в Российской Федерации", на основании постановления администрации от 02 октября 2015 года № 1654 "Об утверждении порядка разработки, утверждения и реализации муниципальных программ муниципального образования "Зеленоградский район" администрац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Развитие молодежной политики в муниципальном образовании «Зеленоградский городской округ» на 2018-2020 годы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делами администрации Н.В. Бачариной обеспечить размещение настоящего постановления на официальном сайте муниципального образования "Зеленоградский городской округ" и публикацию в общественно-политической газете "Волна"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Зеленоградский городской округ» Р.А. Андронов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Постановление вступает в силу с 01 января 2018 года.</w:t>
      </w:r>
    </w:p>
    <w:p>
      <w:pPr>
        <w:pStyle w:val="FR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FR1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FR1"/>
        <w:jc w:val="both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Глава администрации </w:t>
      </w:r>
    </w:p>
    <w:p>
      <w:pPr>
        <w:pStyle w:val="FR1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муниципального образования </w:t>
      </w:r>
    </w:p>
    <w:p>
      <w:pPr>
        <w:pStyle w:val="FR1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«Зеленоградский городской округ»</w:t>
        <w:tab/>
        <w:tab/>
        <w:tab/>
        <w:tab/>
        <w:tab/>
        <w:t xml:space="preserve">      С.А. Коше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/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молодежной политики в муниципальном образ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еленоградский городской округ» на 2018-2020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jc w:val="right"/>
        <w:rPr/>
      </w:pPr>
      <w:r>
        <w:rPr>
          <w:b/>
        </w:rPr>
        <w:t>постановлением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Зеленоградский городской округ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___   декабря 2017 года №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муниципальной программы «Развитие молодежной политики в муниципальном образовании «Зеленоградский городской округ» на 2018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07"/>
        <w:gridCol w:w="7338"/>
      </w:tblGrid>
      <w:tr>
        <w:trPr/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«Развитие молодежной политики в муниципальном образовании «Зеленоградский городской округ» на 2018-2020 годы»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Заказчик-координатор муниципальной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Администрация муниципального образования "Зеленоградский городской округ"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Отдел по делам молодежи и спорту управления образования администрации муниципального образования "Зеленоградский городской округ"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6"/>
              </w:numPr>
              <w:shd w:fill="F4F4F4" w:val="clear"/>
              <w:spacing w:lineRule="auto" w:line="276" w:before="0" w:after="0"/>
              <w:ind w:left="313" w:hanging="2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культуры, туризма и спорта администрации муниципального образования "Зеленоградский городской округ".</w:t>
            </w:r>
          </w:p>
          <w:p>
            <w:pPr>
              <w:pStyle w:val="Heading1"/>
              <w:numPr>
                <w:ilvl w:val="0"/>
                <w:numId w:val="6"/>
              </w:numPr>
              <w:shd w:fill="F4F4F4" w:val="clear"/>
              <w:spacing w:lineRule="auto" w:line="276" w:before="0" w:after="0"/>
              <w:ind w:left="313" w:hanging="283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социальной защиты администрации муниципального образования "Зеленоградский городской округ".</w:t>
            </w:r>
          </w:p>
          <w:p>
            <w:pPr>
              <w:pStyle w:val="Heading1"/>
              <w:numPr>
                <w:ilvl w:val="0"/>
                <w:numId w:val="6"/>
              </w:numPr>
              <w:shd w:fill="F4F4F4" w:val="clear"/>
              <w:spacing w:lineRule="auto" w:line="276" w:before="0" w:after="0"/>
              <w:ind w:left="313" w:hanging="2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енный комиссариат Зеленоградского района городов Пионерский и Светлогорск Калининградской обла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3" w:hanging="283"/>
              <w:jc w:val="both"/>
              <w:textAlignment w:val="baseline"/>
              <w:rPr/>
            </w:pPr>
            <w:r>
              <w:rPr/>
              <w:t>Калининградская региональная общественная организация «Союз боевых друзей Афганистана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3" w:hanging="283"/>
              <w:jc w:val="both"/>
              <w:textAlignment w:val="baseline"/>
              <w:rPr/>
            </w:pPr>
            <w:r>
              <w:rPr/>
              <w:t>Фитнес-клуб "Студия Евгении Ломановой"</w:t>
            </w:r>
          </w:p>
          <w:p>
            <w:pPr>
              <w:pStyle w:val="Heading1"/>
              <w:numPr>
                <w:ilvl w:val="0"/>
                <w:numId w:val="6"/>
              </w:numPr>
              <w:shd w:fill="F4F4F4" w:val="clear"/>
              <w:spacing w:lineRule="auto" w:line="276" w:before="0" w:after="0"/>
              <w:ind w:left="313" w:hanging="2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ПЦ г.Зеленоградс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3" w:hanging="283"/>
              <w:jc w:val="both"/>
              <w:textAlignment w:val="baseline"/>
              <w:rPr/>
            </w:pPr>
            <w:r>
              <w:rPr/>
              <w:t>Самостоятельное скаутское объединение "Камбала"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3" w:hanging="283"/>
              <w:jc w:val="both"/>
              <w:textAlignment w:val="baseline"/>
              <w:rPr/>
            </w:pPr>
            <w:r>
              <w:rPr/>
              <w:t>Молодежное объединение "Вертикаль"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3" w:hanging="283"/>
              <w:jc w:val="both"/>
              <w:textAlignment w:val="baseline"/>
              <w:rPr/>
            </w:pPr>
            <w:r>
              <w:rPr/>
              <w:t>Молодежное объединение "Лига молодежных инициатив"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3" w:hanging="283"/>
              <w:jc w:val="both"/>
              <w:textAlignment w:val="baseline"/>
              <w:rPr/>
            </w:pPr>
            <w:r>
              <w:rPr/>
              <w:t>Молодежное объединение "Зеленоградский волонтерский десант"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3" w:hanging="283"/>
              <w:jc w:val="both"/>
              <w:textAlignment w:val="baseline"/>
              <w:rPr/>
            </w:pPr>
            <w:r>
              <w:rPr/>
              <w:t>Муниципальное отделение Всероссийского детско-юношеского общественного движения «Юнармия»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Целевая группа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tLeast" w:line="315"/>
              <w:ind w:left="313" w:hanging="313"/>
              <w:jc w:val="both"/>
              <w:textAlignment w:val="baseline"/>
              <w:rPr/>
            </w:pPr>
            <w:r>
              <w:rPr/>
              <w:t>Обучающиеся образовательных организаций муниципалитета в возрасте от 14 до 17 ле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5"/>
              <w:ind w:left="313" w:hanging="313"/>
              <w:jc w:val="both"/>
              <w:textAlignment w:val="baseline"/>
              <w:rPr/>
            </w:pPr>
            <w:r>
              <w:rPr/>
              <w:t>Молодые люди в возрасте от 18 до 35 лет, проживающие на территории муниципального образования «Зеленоградский городской округ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5"/>
              <w:ind w:left="313" w:hanging="313"/>
              <w:jc w:val="both"/>
              <w:textAlignment w:val="baseline"/>
              <w:rPr/>
            </w:pPr>
            <w:r>
              <w:rPr/>
              <w:t>Молодежные общественные объединения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Нормативно-правовая база разработки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- Распоряжение Правительства РФ «Об утверждении  Стратегии государственной молодежной политики в РФ» от 18 декабря 2006г. № 1760-р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- Закон Калининградской области от 28 января 2000г. № 169 «О государственной молодёжной политике в Калининградской области»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lang w:val="en-US"/>
              </w:rPr>
            </w:pPr>
            <w:r>
              <w:rPr/>
              <w:t>-  Закон Калининградской области от 10 июня 1997г. №22 (ред. От 29.11.2005 г.)  «О государственной поддержке молодёжных и детских общественных объединений в Калининградской области»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- Государственная программа Калининградской области "Молодежь" от 24 января 2014 года № 22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Создание системы условий и мероприятий, способствующих реализации и увеличению потенциала молодежного актива округа, воспитанию гражданственности и организации созидательного досуга в молодежной среде муниципалитета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1. Реализация мероприятий, ориентированных на всестороннее развитие детей и молодежи округа, формирование гражданственности, творческого и социально-экономического потенциала муниципального молодежного актива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2. Модернизация системы патриотического воспитания и создание условий для участия молодежи в общественно-политической жизни муниципального образования "Зеленоградский городской округ"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3. Содействие детским и молодежным общественным объединениям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4. Организация условий и мероприятий для выявления и поддержки талантливых детей и молодежи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5. Осуществление в пределах своей компетенций профилактических мер, в том числе воспитательных и пропагандистских, направленных на предупреждение террористической и экстремистской деятельности, асоциальных проявлений в молодежной среде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6. Осуществление наполнения и актуализации информации официальной страницы управления образования на сайте муниципального образования "Зеленоградский городской округ" в сфере молодежной политики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Целевые показатели и индикаторы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tLeast" w:line="315"/>
              <w:ind w:left="30" w:hanging="0"/>
              <w:jc w:val="both"/>
              <w:textAlignment w:val="baseline"/>
              <w:rPr/>
            </w:pPr>
            <w:r>
              <w:rPr/>
              <w:t>Увеличение доли детей и молодежи в возрасте от 14 до 35 лет, задействованной в муниципальных мероприятиях и акциях патриотической и добровольческой направленности, спортивных и творческих мероприятиях, в общественных детско-юношеских и молодежных объединени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tLeast" w:line="315"/>
              <w:ind w:left="30" w:hanging="0"/>
              <w:jc w:val="both"/>
              <w:textAlignment w:val="baseline"/>
              <w:rPr/>
            </w:pPr>
            <w:r>
              <w:rPr/>
              <w:t>Увеличение количества участников волонтерского движ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tLeast" w:line="315"/>
              <w:ind w:left="30" w:hanging="0"/>
              <w:jc w:val="both"/>
              <w:textAlignment w:val="baseline"/>
              <w:rPr/>
            </w:pPr>
            <w:r>
              <w:rPr/>
              <w:t>Увеличение числа молодежи муниципального отделения Всероссийского детско-юношеского военно-патриотического движения Юнарм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tLeast" w:line="315"/>
              <w:ind w:left="30" w:hanging="0"/>
              <w:jc w:val="both"/>
              <w:textAlignment w:val="baseline"/>
              <w:rPr/>
            </w:pPr>
            <w:r>
              <w:rPr>
                <w:lang w:eastAsia="en-US"/>
              </w:rPr>
              <w:t>Увеличение доли участников и призеров областных, всероссийских и международных конкурсов от общего числа детей и молодежи Зеленоградского городского округ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tLeast" w:line="315"/>
              <w:ind w:left="30" w:hanging="0"/>
              <w:jc w:val="both"/>
              <w:textAlignment w:val="baseline"/>
              <w:rPr>
                <w:lang w:eastAsia="en-US"/>
              </w:rPr>
            </w:pPr>
            <w:r>
              <w:rPr/>
              <w:t>Снижение показателя числа молодежи, состоящей на учете в образовательных организациях муниципалитета, КДН и ЗП при администрации МО "Зеленоградский городской округ", ОМВД России по Зеленоградскому район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lineRule="atLeast" w:line="315"/>
              <w:ind w:left="30" w:hanging="0"/>
              <w:jc w:val="both"/>
              <w:textAlignment w:val="baseline"/>
              <w:rPr>
                <w:lang w:eastAsia="en-US"/>
              </w:rPr>
            </w:pPr>
            <w:r>
              <w:rPr/>
              <w:t>Увеличение охвата актуальной информацией официальных сайтов Администрации МО"Зеленоградский городской округ", Министерства образования Калининградской области, Агентства по делам молодежи Калининградской области молодежи муниципалитета в возрасте от 14 до 35 лет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 </w:t>
            </w:r>
            <w:r>
              <w:rPr/>
              <w:t>Программа реализуется в один этап,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в период с 2018 по 2020 гг.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Объемы бюджетных ассигнований   </w:t>
              <w:br/>
              <w:t>муниципальной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2018 г. - 420 тыс.рублей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2019 г. - 420 тыс.рублей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2020 г. - 420 тыс. рублей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Всего: 1260 тыс.рублей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ограмма финансируется из средств бюджета муниципального образования "Зеленоградский городской округ", в соответствии с муниципальным заданием на каждый календарный год.</w:t>
            </w:r>
          </w:p>
        </w:tc>
      </w:tr>
      <w:tr>
        <w:trPr/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left="30" w:hanging="0"/>
              <w:jc w:val="both"/>
              <w:textAlignment w:val="baseline"/>
              <w:rPr/>
            </w:pPr>
            <w:r>
              <w:rPr/>
              <w:t>- Увеличение количества детей и молодежи в возрасте от 14 до 35 лет, задействованной в муниципальных мероприятиях и акциях патриотической и добровольческой направленности, спортивных и творческих мероприятиях, в общественных детско-юношеских и молодежных объединениях до 2730 человек (35% от числа молодежи в муниципалитете).</w:t>
            </w:r>
          </w:p>
          <w:p>
            <w:pPr>
              <w:pStyle w:val="Normal"/>
              <w:spacing w:lineRule="atLeast" w:line="315"/>
              <w:ind w:left="30" w:hanging="0"/>
              <w:jc w:val="both"/>
              <w:textAlignment w:val="baseline"/>
              <w:rPr/>
            </w:pPr>
            <w:r>
              <w:rPr/>
              <w:t>- Увеличение количества участников волонтерского движения "Зеленоградский волонтерский десант" на 50% ежегодно от показателя 2017 года до 33 человек.</w:t>
            </w:r>
          </w:p>
          <w:p>
            <w:pPr>
              <w:pStyle w:val="Normal"/>
              <w:spacing w:lineRule="atLeast" w:line="315"/>
              <w:ind w:left="30" w:hanging="0"/>
              <w:jc w:val="both"/>
              <w:textAlignment w:val="baseline"/>
              <w:rPr/>
            </w:pPr>
            <w:r>
              <w:rPr/>
              <w:t>- Увеличение числа молодежи муниципального отделения Всероссийского детско-юношеского военно-патриотического движения Юнармия до 80 человек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 Увеличение доли участников и призеров областных, всероссийских, международных конкурсов до 3% от общего числа детей молодежи Зеленоградского городского округа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lang w:eastAsia="en-US"/>
              </w:rPr>
            </w:pPr>
            <w:r>
              <w:rPr/>
              <w:t>- Снижение показателя числа молодежи, состоящей на учете в образовательных организациях муниципалитета, КДН и ЗП при администрации МО "Зеленоградский городской округ", ОМВД России по Зеленоградскому району на 1% ежегодно от показателей 2017 года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величение охвата актуальной информацией официальных сайтов Администрации МО"Зеленоградский городской округ", Министерства образования Калининградской области, Агентства по делам молодежи Калининградской области молодежи муниципалитета в возрасте от 14 до 35 лет до 30 % от общего числа детей и молодежи округа.</w:t>
            </w:r>
          </w:p>
        </w:tc>
      </w:tr>
    </w:tbl>
    <w:p>
      <w:pPr>
        <w:pStyle w:val="Normal"/>
        <w:ind w:firstLine="714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Глава 2. Общая характеристика, основные проблемы и прогноз развития  сферы реализации муниципальной программы.</w:t>
      </w:r>
    </w:p>
    <w:p>
      <w:pPr>
        <w:pStyle w:val="Normal"/>
        <w:ind w:firstLine="7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о-целевым мет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лодежь - социально-демографическая группа, выделяемая на основе совокупности возрастных характеристик, особенностей социального положения и обусловленных ими социально-психологических свойств. Возрастные границы молодежи находятся в интервале от 14 до 35 лет включительно. По данным территориального органа Федеральной службы государственной статистики по Калининградской области на 1 января 2016 года численность молодежи муниципального образования "Зеленоградский городской округ" в возрасте от 14 до 35 лет составляет 7802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в муниципальных молодежных мероприятиях и конкурсах основная доля участников приходится на обучающихся в образовательных организациях муниципалитета, молодых учителей, родителей обучающихся. В среднем, в муниципальных мероприятиях и акциях, в том числе военно-патриотической направленности, участвовало от 1000 до 2500 человек в возрасте от 7 до 35 лет, 1669 человек в возрасте от 14 до 35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оянный молодежный актив муниципалитета в 2017 году: 200 молодых людей в возрасте от 14 до 35 лет, регулярно участвовавших в муниципальных спортивных мероприятиях, 20 молодых учителей, 12 участников волонтерского движения, 16 юнармейцев. В ежегодных масштабных муниципальных мероприятиях «День молодежи», «День России», «День Победы», «День Города» принимают участие туристы и гости округа, областные и всероссийские молодежные объеди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-2017 гг. мероприятия в сфере молодежной политики муниципалитета реализовывались в рамках муниципальной программы «Развитие образования» на 2017-2019 годы, утвержденной постановлением администрации муниципального образования «Зеленоградский городской округ» № 3109 от 19 декабря 2016 года согласно плану мероприятий отдела по делам молодежи и спорту управления образования администрации муниципального образования «Зеленоградский городской округ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боты отдела по делам молодежи и спорту управления образования муниципального образования "Зеленоградский городской округ" в 2017 году выделен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овлечение молодежи в социальную практику, конкурсные мероприятия, информирование молодых людей о потенциальных возможностях разви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созидательной активности молодежи, организация досуг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асоциальных проявлений и интеграция несовершеннолетних, оказавшихся в трудной жизнен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целевой муниципальной программы «Развитие молодежной политики в муниципальном образовании «Зеленоградский городской округ» на 2018-2020 годы» продолжит традиции работы с молодежью в муниципалитете и обеспечит модернизированные условия для интеллектуального, творческого и физического развития молодых людей округа, для раннего выявления и поддержки талантливой молодежи, формирования их гражданственности и нравственной устойчивости, для содействия детским и молодежным общественным объединениям, деятельность которых также способствует формированию духовно-нравственной культуры, позитивной занятости и гражданской активности детей и молоде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носит межведомственный характер, призвана консолидировать усилия организаций, действующих в сфере молодежной политики, в формировании условий для самореализации и самоорганизации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ффективную межведомственную координацию в целях развития молодежной самоорганизации, гражданско-патриотической деятельности молодежи, поддержки детских и молодежных объединений, талантливых молодых людей в возрасте от 14 до 3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ь единую политику при решении задач развития молодежной политики муниципалитета в рамках реализации основ государственной молодеж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и реализации потенциала молодежного актива округа, воспитания гражданственности, организации созидательного досуга в молодежной среде муниципалитета, содействия молодежным объедин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участие детей и молодежи в областных, всероссийских и международных детских и молодежных мероприятиях, соревнованиях и конкур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лодые люди в возрасте от 14 до 35 лет являются не только стратегическим ресурсом округа, главным носителем перспективы, источником инноваций, но и группой риска в плане неустойчивости системы ценностей и мировоззрения, подверженности идеологическим внушениям. Изменения традиционных форм социализации, глобализация, с одной стороны, повысили их личную ответственность за собственную судьбу, поставив перед выбором жизненного пути, с другой стороны, обнаружили для большинства из них растерянность и необходимость включиться в новые общественные отно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процессами в молодежной среде, принятие соответствующих оптимальных решений, поддержка талантливой молодежи и молодежных инициатив, опережение негативных социальных явлений и профилактика асоциальных проявлений в молодежной среде, взамен политики запоздалой реакции на уже развившиеся противоречия и проблемы, является основным приоритетом развития молодежной политики муниципал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 вышеизложенное, оптимальной формой решения задачи формирования условий для реализации молодежного потенциала округа в интересах развития муниципалитета и общества является долгосрочная целевая муниципальная программа «Развитие молодежной политики в муниципальном образовании «Зеленоградский городской округ» на 2018-2020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тоги развития и современное состояние сферы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ая политика муниципалитета представлена отделом по делам молодежи и спорта управления образования муниципального образования "Зеленоградский городской округ" и реализуется в соответствии с государственной программой Калининградской области "Молодежь", в рамках муниципальной программы «Развитие образования» на 2017-2019 годы, утвержденной постановлением администрации муниципального образования «Зеленоградский городской округ» № 3109 от 19 декабря 2016 и в соответствии с планом мероприятий отдела по делам молодежи и спорту управления образования администрации муниципального образования "Зеленоградский городской округ"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атриотического воспитания, выявления и поддержки талантливой молодежи, профилактики экстремизма и асоциального поведения в молодежной среде за три квартала 2017 года было проведено 153 муниципальных мероприятия творческой, спортивной и патриотической направленности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По данным территориального органа Федеральной службы государственной статистики по Калининградской области на 01 января 2016 года численность молодежи муниципального образования "Зеленоградский городской округ" в возрасте от 14 до 35 лет составляет 7802 человека, из них 21% (1669 человек) в 2017 году приняли участие в мероприятиях муниципального, областного и всероссийского значения. 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Традиционным стало ежегодное участие молодежи во Всероссийских военно-патриотических акциях "Георгиевская ленточка", "Бессмертный полк", "С Днем Победы, Ветеран!", в муниципальных фестивалях творчества молодежи "День народного единства", "День Победы", в областном и всероссийском этапе конкурсов "Звезды Балтики", "Живая Классика"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В 2017 году с целью внедрения современных программ гражданско-патриотического воспитания на базе МАОУ "СОШ г. Зеленоградска" открыт окружной штаб Всероссийского детско-юношеского военно-патриотического общественного движения "Юнармия" (16 юнармейцев). 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В 2017 году 97 обучающихся в системе дополнительного образования муниципалитета заняли призовые (51 человек) и первые места (46 человек) во всероссийских и международных конкурсах, 40 школьников муниципалитета приняли участие во Всероссийском образовательном проекте "Мы - Россияне",    6 молодых людей в возрасте от 16 до 30 лет стали участниками Всероссийского образовательного проекта "Балтийский Артек", 4 обучающихся в 2017-2018 учебном году являются получателями стипендии Губернатора Кали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лана отдела по делам молодежи и спору управления образования муниципального образования "Зеленоградский городской округ" в 2017 году являлась также основой для участия детей в областных и всероссийских конкурсах, фестивалях и других мероприятиях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итета в сфере создания условий для развития и реализации молодежного потенциала, организации досуга молодежи функционируют организации государственного и негосударственного сектора, в том числе, подростковые клубы по интересам на базе  образовательных организаций муниципалитета, муниципальные автономные организации дополнительного образования  Детская школа искусств г.Зеленоградска и Детско-юношеская спортивная школа "Янтарь", "Арт-подвал в Зеленоградском краеведческом музее (</w:t>
      </w:r>
      <w:r>
        <w:rPr>
          <w:color w:val="000000"/>
          <w:sz w:val="28"/>
          <w:szCs w:val="28"/>
          <w:shd w:fill="FFFFFF" w:val="clear"/>
        </w:rPr>
        <w:t xml:space="preserve">мастерская живописи Евгении Якушкиной), </w:t>
      </w:r>
      <w:r>
        <w:rPr>
          <w:sz w:val="28"/>
          <w:szCs w:val="28"/>
        </w:rPr>
        <w:t xml:space="preserve">Фитнес клуб "Студия Евгении Ломановой", Воскресная школа </w:t>
      </w:r>
      <w:r>
        <w:rPr>
          <w:sz w:val="28"/>
          <w:szCs w:val="28"/>
          <w:shd w:fill="FFFFFF" w:val="clear"/>
        </w:rPr>
        <w:t>Храма св. ап. Андрея Первозванного г.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Зеленоградска, ГРК "Парадокс" (квесты, молодежные экспозиции, мероприятия), Зеленоградская городская библиотека им. Ю. Куранова ("молодежная экскурсионная тропа", "литературная гостиная"), Аквапарк «Самбия», </w:t>
      </w:r>
      <w:r>
        <w:rPr>
          <w:sz w:val="28"/>
          <w:szCs w:val="28"/>
        </w:rPr>
        <w:t>Отделом культуры, туризма и спорта администрации муниципального образования "Зеленоградский городской округ" разработан молодежный проект "Событийный туризм", ежегодно организуются масштабные муниципальные, всероссийские и международные конкурсы, соревнования, концерты и фестив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рогноз развития сферы молодежной политики до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«Развитие молодежной политики в муниципальном образовании «Зеленоградский городской округ» на 2018-2020 годы» предполагает реализацию  основной цели и задач программы в рамках имеющейся инфраструктуры организаций сферы образования, культуры и спорта муниципалитета, а также привлечение ресурсов и возможностей организаций негосударственного сек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ведомственный характер реализации программы, консолидировав усилия разных организаций, действующих в сфере молодежной политики,  позволит усовершенствовать условия и возможности для самореализации и самоорганизации молодежи и модернизировать систему молодежной политики в муниципалитете.</w:t>
      </w:r>
    </w:p>
    <w:p>
      <w:pPr>
        <w:pStyle w:val="TextBody"/>
        <w:spacing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творческой, интеллектуальной и спортивной направленности создаст не только условия для раннего выявления и поддержки талантливой молодежи муниципалитета, профилактики асоциального поведения в молодежной среде, но и условия для созидательного молодежного досуга, увеличения социально-экономического потенциала детей и молодежи округа. </w:t>
      </w:r>
    </w:p>
    <w:p>
      <w:pPr>
        <w:pStyle w:val="TextBody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щественных организаций военно-патриотической направленности и Военного комиссариата Зеленоградского района городов Пионерский и Светлогорск Калининградской области в проектах и мероприятиях гражданско-патриотической и добровольческой направленности позволит создать условия для воспитания гражданственности и патриотизма в молодежной среде, повышения престижа военных специальностей, ранней профориентации, а также укрепит систему духовно-нравственного воспитания. Развитие юнармейского и волонтерского движения муниципалитета к 2020 году станет не только основой для развития гражданственности и патриотизма в детской и молодежной среде, но и дополнительным ресурсом в организации и проведении муниципальных мероприятий, акций, в том числе, всероссийских мероприятий военно-патриотическ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тделом по делам молодежи и спорту управления образования муниципального образования "Зеленоградский городской округ" в пределах своей компетенций профилактических мер, в том числе воспитательных и пропагандистских, участие молодежи в общественных молодежных объединениях обеспечит предупреждение террористической и экстремистской деятельности, асоциальных проявлений в молодежной среде, будет способствовать реализации подросткового и молодежного потенциала в рамках общественных норм и правил, организации позитивной занятости молодежи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«Молодежь Зеленоградского городского округа» на 2018 – 2020 годы в указанный временной период, также, станет условием обеспечения участия молодежного актива в областных, всероссийских и международных молодежных мероприятиях, муниципальным этапом творческих, интеллектуальных и спортивных достижений детей и молодежи Зеленоград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сновные направления развития в сфере молодежной поли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Цель, задачи и показатели (индикаторы) достижения цели и решения задач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реализации муниципальной программы «Развитие молодежной политики в муниципальном образовании «Зеленоградский городской округ» на 2018-2020 годы</w:t>
      </w:r>
      <w:r>
        <w:rPr>
          <w:b/>
        </w:rPr>
        <w:t>»</w:t>
      </w:r>
      <w:r>
        <w:rPr>
          <w:sz w:val="28"/>
          <w:szCs w:val="28"/>
        </w:rPr>
        <w:t xml:space="preserve"> является создание системы мероприятий и условий, способствующих воспитанию гражданственности, реализации и увеличению потенциала молодежного актива округа, организации созидательного и развивающего досуга в молодежной среде муниципал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задачей для реализации цели муниципальной программы является организация мероприятий, ориентированных на всестороннее развитие детей и молодежи округа, формирование гражданственности, творческого и социально-экономического потенциала муниципального молодежного актива, в том числе: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- модернизация системы патриотического воспитания молодежи, национального самосознания и условий для реализации активной гражданской позиции молодежи, ее участия в общественно-политической жизни муниципального образования "Зеленоградский городской округ"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- содействие детским и молодежным общественным объединениям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- организация условий и мероприятий для выявления и поддержки талантливых детей и молодежи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- осуществление в пределах своей компетенций профилактических мер, в том числе воспитательных и пропагандистских, направленных на предупреждение террористической и экстремистской деятельности, асоциальных проявлений в молоде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аполнения и актуализации информации официальной страницы сайта управления образования муниципального образования "Зеленоградский городской округ" в сфере молодежной политики и ее «официальных дубликатов» в социальных с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417"/>
        <w:gridCol w:w="1559"/>
        <w:gridCol w:w="15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left="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етей и молодежи в возрасте от 14 до 35 лет, задействованной в муниципальных мероприятиях и акциях патриотической и добровольческой направленности, спортивных и творческих мероприятиях, в общественных детско-юношеских и молодежных объединениях, до 35 % от общего чис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6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молодежи муниципального отделения Всероссийского детско-юношеского военно-патриотического движения Юнармия до 80 челов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Увеличение числа участников волонтерского движения на 7 человек ежегодн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показателя числа молодежи, состоящей на учете в образовательных организациях муниципалитета, КДН и ЗП при администрации МО "Зеленоградский городской округ", ОМВД России по Зеленоградскому району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% ежегодно от показателя 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хвата актуальной информацией официальных сайтов Администрации МО"Зеленоградский городской округ", Министерства образования Калининградской области, Агентства по делам молодежи Калининградской области молодежи муниципалитета 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% от общего числа детей и молодежи окру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59" w:firstLine="15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4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Описание основных ожидаемых конечных результатов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еализуется в период с 2018 по 2020 годы. Программа реализуется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реализации муниципальной программы к концу 2020 года будут достигнуты следующие ожидаемые результаты:</w:t>
      </w:r>
    </w:p>
    <w:p>
      <w:pPr>
        <w:pStyle w:val="Normal"/>
        <w:spacing w:lineRule="atLeast" w:line="315"/>
        <w:ind w:left="30" w:hanging="0"/>
        <w:jc w:val="both"/>
        <w:textAlignment w:val="baseline"/>
        <w:rPr/>
      </w:pPr>
      <w:r>
        <w:rPr>
          <w:sz w:val="28"/>
          <w:szCs w:val="28"/>
        </w:rPr>
        <w:t>- увеличение количества детей и молодежи в возрасте от 14 до 35 лет, задействованной в муниципальных мероприятиях и акциях патриотической и добровольческой направленности, спортивных и творческих мероприятиях, в общественных детско-юношеских и молодежных объединениях до 2730 человек (35% от числа молодежи в муниципалитете).</w:t>
      </w:r>
    </w:p>
    <w:p>
      <w:pPr>
        <w:pStyle w:val="Normal"/>
        <w:spacing w:lineRule="atLeast" w:line="315"/>
        <w:ind w:left="30" w:hanging="0"/>
        <w:jc w:val="both"/>
        <w:textAlignment w:val="baseline"/>
        <w:rPr/>
      </w:pPr>
      <w:r>
        <w:rPr>
          <w:sz w:val="28"/>
          <w:szCs w:val="28"/>
        </w:rPr>
        <w:t>- увеличение количества участников волонтерского движения "Зеленоградский волонтерский десант" на 50% ежегодно от показателя 2017 года до 33 человек.</w:t>
      </w:r>
    </w:p>
    <w:p>
      <w:pPr>
        <w:pStyle w:val="Normal"/>
        <w:spacing w:lineRule="atLeast" w:line="315"/>
        <w:ind w:left="30" w:hanging="0"/>
        <w:jc w:val="both"/>
        <w:textAlignment w:val="baseline"/>
        <w:rPr/>
      </w:pPr>
      <w:r>
        <w:rPr>
          <w:sz w:val="28"/>
          <w:szCs w:val="28"/>
        </w:rPr>
        <w:t>- увеличение числа молодежи муниципального отделения Всероссийского детско-юношеского военно-патриотического движения Юнармия до 80 человек.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z w:val="28"/>
          <w:szCs w:val="28"/>
          <w:lang w:eastAsia="en-US"/>
        </w:rPr>
        <w:t>- увеличение доли участников и призеров областных, всероссийских, международных конкурсов до 3% от общего числа детей молодежи Зеленоградского городского округа.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>- снижение показателя доли молодежи, стоящей на учете до 1 % от общего количества несовершеннолетних, проживающих в муниципалитете.</w:t>
      </w:r>
    </w:p>
    <w:p>
      <w:pPr>
        <w:pStyle w:val="Normal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величение охвата актуальной информацией официальных сайтов Администрации МО "Зеленоградский городской округ", Министерства образования Калининградской области, Агентства по делам молодежи Калининградской области молодежи муниципалитета до 30 % от общего числа детей и молодежи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Срок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 реализации муниципальной программы 2018 - 2020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я предыдущего периода реализации молодежной политики округа в комплексе с модернизированными направлениями муниципальной молодежной политики в период с 2018 по 2020 годы позволят сформировать в Зеленоградском городском округе целостную и эффективную систему условий и возможностей для реализации и развития молодежного потенциала округа в рамках основных задач муниципалитета и государ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писание системы управления реализацие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образования администрации МО "Зеленоградский городской округ" организует проверку выполнения мероприятий муниципальной программы, в том числе, контролирует соблюдение сроков, целевое использование выделяемых средств и конечный результат. По результатам проверки проводится анализ выполнения мероприятий муниципальной программы, а также готовятся замечания и предложения, направленные на устранение выявленных недостатков и улучше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мониторинга реализации мероприятий муниципальной программы управлением образования осуществляется оценка достижения запланированных целевых индикаторов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муниципальной программы проводится управлением образования и осуществляется за каждый отчетный год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ериями оценки эффективности реализации муниципальной программы являются: эффективность реализации основных мероприятий, эффективность реализации мероприятий, степень достижения значений целевых индикаторов, уровень финансового обеспечения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реализации муниципальной программы оценивается достижением целей и результатов через систему целевых индикаторов и показателей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поставления фактических и плановых целевых индикаторов и показателей по итогам реализации муниципальной программы по го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анализа динамики целевых индикаторов и показателей, а именно: изменения фактических значений целевых индикаторов и показателей по отношению к базовых значениям целевых индикаторов и показателей по итогам реализации муниципальной программы по г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ые индикаторы и показатели считаются достигнутыми, если фактическое значение по показателям выше или равно запланированному целевому значению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ъемы и источники финансирования муниципальной программы в целом и по годам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финансируется за счет средств муниципального бюджета МО "Зеленоградский городской округ", в соответствии с муниципальным заданием на каждый календар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мероприятий муниципальной программы и отдельных мероприятий ежегодно подлежат уточнению при формированию бюджета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81"/>
        <w:gridCol w:w="1343"/>
        <w:gridCol w:w="1176"/>
        <w:gridCol w:w="1176"/>
        <w:gridCol w:w="1176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ниципального бюджета МО "Зеленоградский городской округ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ind w:left="714" w:hanging="0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660" w:after="720"/>
      <w:ind w:hanging="2640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12:00Z</dcterms:created>
  <dc:creator>Admin</dc:creator>
  <dc:description/>
  <cp:keywords/>
  <dc:language>en-US</dc:language>
  <cp:lastModifiedBy>GEG</cp:lastModifiedBy>
  <cp:lastPrinted>2017-11-30T09:07:00Z</cp:lastPrinted>
  <dcterms:modified xsi:type="dcterms:W3CDTF">2017-12-21T11:00:00Z</dcterms:modified>
  <cp:revision>11</cp:revision>
  <dc:subject/>
  <dc:title>Об утверждении муниципальной программы «Молодежь Зеленоградского городского округа» на 2017 – 2020 годы</dc:title>
</cp:coreProperties>
</file>